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8368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  <w:b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rPr/>
      </w:pPr>
      <w:r>
        <w:rPr>
          <w:lang w:eastAsia="ru-RU"/>
        </w:rPr>
        <w:t>Рабочая программа, составлена на основании: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учебного плана МКОУ Белояровская СОШ на 2023- 2024 учебный год. </w:t>
        <w:br/>
        <w:t>Данная программа и составленное тематическое планирование рассчитано на 1 час в неделю. Для реализации программы в кабинете имеются набор конструктора L</w:t>
      </w:r>
      <w:r>
        <w:rPr>
          <w:lang w:val="en-US" w:eastAsia="ru-RU"/>
        </w:rPr>
        <w:t>ego</w:t>
      </w:r>
      <w:r>
        <w:rPr>
          <w:lang w:eastAsia="ru-RU"/>
        </w:rPr>
        <w:t xml:space="preserve"> </w:t>
      </w:r>
      <w:r>
        <w:rPr>
          <w:lang w:val="en-US" w:eastAsia="ru-RU"/>
        </w:rPr>
        <w:t>Mindstom</w:t>
      </w:r>
      <w:r>
        <w:rPr>
          <w:lang w:eastAsia="ru-RU"/>
        </w:rPr>
        <w:t xml:space="preserve">, базовые детали, компьютеры, принтер, проектор, экран, видео оборудование. </w:t>
        <w:br/>
        <w:t>Название курса – «Лего  робототехник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ласс – 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Цели и задачи курс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Цель: </w:t>
      </w:r>
      <w:r>
        <w:rPr>
          <w:sz w:val="22"/>
          <w:szCs w:val="22"/>
          <w:lang w:eastAsia="ru-RU"/>
        </w:rPr>
        <w:t>обучение основам конструирования и программирования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имулировать мотивацию учащихся к получению знаний, помогать формировать    творческую личность ребенка.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ствовать формированию умения достаточно самостоятельно решать технические задачи в процессе конструирования моделей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НЦИП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учность, доступность, добровольность, субъективность, деятельный и личностный подходы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Форма контроля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В качестве домашнего задания предлагаются:</w:t>
      </w:r>
    </w:p>
    <w:p>
      <w:pPr>
        <w:pStyle w:val="Normal"/>
        <w:numPr>
          <w:ilvl w:val="0"/>
          <w:numId w:val="6"/>
        </w:numPr>
        <w:suppressAutoHyphens w:val="false"/>
        <w:ind w:left="56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дания для учащихся по сбору и изучению информации по выбранной теме; </w:t>
        <w:br/>
        <w:t xml:space="preserve">•выяснение технической задачи; </w:t>
        <w:br/>
        <w:t>•определение путей решения технической задач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Контроль осуществляется в форме творческих проектов, самостоятельной разработки работ. </w:t>
        <w:b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етоды обуч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Личностными результатами </w:t>
      </w:r>
      <w:r>
        <w:rPr>
          <w:sz w:val="22"/>
          <w:szCs w:val="22"/>
          <w:lang w:eastAsia="ru-RU"/>
        </w:rPr>
        <w:t>изучения курса «Легоконструирование» во 2 классе является формирование следующих умений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ценивать жизненные ситуации (поступки, явления, события) с точки зрения собственных ощущений</w:t>
      </w:r>
      <w:r>
        <w:rPr>
          <w:b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явления, события), в предложенных ситуациях отмечать конкретные поступки, которые можно оценивать, как хорошие или плохие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 xml:space="preserve">Метапредметными результатами </w:t>
      </w:r>
      <w:r>
        <w:rPr>
          <w:sz w:val="22"/>
          <w:szCs w:val="22"/>
          <w:lang w:eastAsia="ru-RU"/>
        </w:rPr>
        <w:t>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ределять, различать и называть детали конструктора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иентироваться в своей системе знаний: отличать новое от уже известного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i/>
          <w:sz w:val="22"/>
          <w:szCs w:val="22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  <w:lang w:eastAsia="ru-RU"/>
        </w:rPr>
        <w:t>уметь работать по предложенным инструкциям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ределять и формулировать цель деятельности на занятии с помощью учителя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ru-RU"/>
        </w:rPr>
        <w:t xml:space="preserve">   </w:t>
      </w:r>
      <w:r>
        <w:rPr>
          <w:i/>
          <w:sz w:val="22"/>
          <w:szCs w:val="22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меть работать в паре ив коллективе, уметь рассказывать о постройке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меть работать над проектом в команде, эффективно распределять обязанности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знавательный </w:t>
      </w:r>
      <w:r>
        <w:rPr>
          <w:sz w:val="22"/>
          <w:szCs w:val="22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</w:t>
      </w:r>
      <w:r>
        <w:rPr>
          <w:b/>
          <w:sz w:val="22"/>
          <w:szCs w:val="22"/>
          <w:lang w:eastAsia="ru-RU"/>
        </w:rPr>
        <w:t xml:space="preserve">тия, </w:t>
      </w:r>
      <w:r>
        <w:rPr>
          <w:sz w:val="22"/>
          <w:szCs w:val="22"/>
          <w:lang w:eastAsia="ru-RU"/>
        </w:rPr>
        <w:t>анализа и обобщения демонстрируемых материалов)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тод проектов</w:t>
      </w:r>
      <w:r>
        <w:rPr>
          <w:sz w:val="22"/>
          <w:szCs w:val="22"/>
          <w:lang w:eastAsia="ru-RU"/>
        </w:rPr>
        <w:t xml:space="preserve"> (при усвоении и творческом применении навыков и умений в процессе раработки собственны</w:t>
      </w:r>
      <w:r>
        <w:rPr>
          <w:b/>
          <w:sz w:val="22"/>
          <w:szCs w:val="22"/>
          <w:lang w:eastAsia="ru-RU"/>
        </w:rPr>
        <w:t xml:space="preserve">х </w:t>
      </w:r>
      <w:r>
        <w:rPr>
          <w:sz w:val="22"/>
          <w:szCs w:val="22"/>
          <w:lang w:eastAsia="ru-RU"/>
        </w:rPr>
        <w:t>моделей)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истематизирующий </w:t>
      </w:r>
      <w:r>
        <w:rPr>
          <w:sz w:val="22"/>
          <w:szCs w:val="22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онтрольный метод </w:t>
      </w:r>
      <w:r>
        <w:rPr>
          <w:sz w:val="22"/>
          <w:szCs w:val="22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Групповая работа </w:t>
      </w:r>
      <w:r>
        <w:rPr>
          <w:sz w:val="22"/>
          <w:szCs w:val="22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Формы организации учебных занятий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ктикум;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консультация;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ролевая игра;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-соревнование;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ставка;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одержание курса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Введение (1 ч.)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Правила поведения и ТБ в кабинете информатики и при работе с конструкторами.</w:t>
        <w:br/>
      </w:r>
      <w:r>
        <w:rPr>
          <w:b/>
          <w:sz w:val="22"/>
          <w:szCs w:val="22"/>
          <w:lang w:eastAsia="ru-RU"/>
        </w:rPr>
        <w:t>Конструирование (7 ч.)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работы с конструктором Lego.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детали конструктора Lego. Спецификация конструктора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чики и их параметры: </w:t>
      </w:r>
    </w:p>
    <w:p>
      <w:pPr>
        <w:pStyle w:val="Normal"/>
        <w:ind w:left="360"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атчик касания; </w:t>
      </w:r>
    </w:p>
    <w:p>
      <w:pPr>
        <w:pStyle w:val="Normal"/>
        <w:ind w:left="360"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атчик освещенности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>Программирование (7 ч.)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я создания языка Lab View. Визуальные языки программирования </w:t>
      </w:r>
    </w:p>
    <w:p>
      <w:pPr>
        <w:pStyle w:val="Normal"/>
        <w:ind w:right="20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  <w:sz w:val="22"/>
          <w:szCs w:val="22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  <w:sz w:val="22"/>
          <w:szCs w:val="22"/>
        </w:rPr>
        <w:t xml:space="preserve">Изображение команд в программе и на схеме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 пиктограммами, соединение команд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ind w:right="200" w:hanging="0"/>
        <w:rPr/>
      </w:pPr>
      <w:r>
        <w:rPr>
          <w:color w:val="000000"/>
          <w:sz w:val="22"/>
          <w:szCs w:val="22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2"/>
          <w:szCs w:val="22"/>
        </w:rPr>
        <w:t>Датчик касания (</w:t>
      </w:r>
      <w:r>
        <w:rPr>
          <w:color w:val="000000"/>
          <w:sz w:val="22"/>
          <w:szCs w:val="22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ind w:right="200" w:hanging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атчик освещенности (</w:t>
      </w:r>
      <w:r>
        <w:rPr>
          <w:color w:val="000000"/>
          <w:sz w:val="22"/>
          <w:szCs w:val="22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2"/>
          <w:szCs w:val="22"/>
        </w:rPr>
        <w:t xml:space="preserve">). </w:t>
      </w:r>
    </w:p>
    <w:p>
      <w:pPr>
        <w:pStyle w:val="Normal"/>
        <w:ind w:right="200" w:hanging="0"/>
        <w:rPr/>
      </w:pPr>
      <w:r>
        <w:rPr>
          <w:b/>
          <w:sz w:val="22"/>
          <w:szCs w:val="22"/>
          <w:lang w:eastAsia="ru-RU"/>
        </w:rPr>
        <w:t>Проектная деятельность в группах (17 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моделей. Выставки. Соревнования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вторение (2 ч.) </w:t>
        <w:br/>
      </w:r>
      <w:r>
        <w:rPr>
          <w:sz w:val="22"/>
          <w:szCs w:val="22"/>
          <w:lang w:eastAsia="ru-RU"/>
        </w:rPr>
        <w:t>Повторение изученного ранее материала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77"/>
        <w:gridCol w:w="3118"/>
        <w:gridCol w:w="1418"/>
        <w:gridCol w:w="1134"/>
      </w:tblGrid>
      <w:tr>
        <w:trPr>
          <w:trHeight w:val="7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ата </w:t>
            </w:r>
          </w:p>
        </w:tc>
      </w:tr>
      <w:tr>
        <w:trPr>
          <w:trHeight w:val="25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ведение (1 ч.)</w:t>
            </w:r>
          </w:p>
        </w:tc>
      </w:tr>
      <w:tr>
        <w:trPr>
          <w:trHeight w:val="3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онструирование (7 ч.)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работы с конструктором Lego.  Основные детали. Спецификация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накомство с RCX. Кнопки управл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епрограммируемых модел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сбор собственных модел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емонстрация мод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рограммирование (7 ч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 программы по шабло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 запуск програм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модели с использованием мот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граммы, передача, демонстра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граммы с использованием параметров, зацикливание программы. Знакомство с датчиками.  Условие, условный перех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-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Датчик касания (</w:t>
            </w:r>
            <w:r>
              <w:rPr>
                <w:color w:val="000000"/>
                <w:sz w:val="22"/>
                <w:szCs w:val="22"/>
              </w:rPr>
              <w:t>Знакомство с командами: жди нажато, жди отжато, количество нажати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чик освещенности (</w:t>
            </w:r>
            <w:r>
              <w:rPr>
                <w:color w:val="000000"/>
                <w:sz w:val="22"/>
                <w:szCs w:val="22"/>
              </w:rPr>
              <w:t>Влияние предметов разного цвета на показания датчика. Знакомство с командами: жди темнее, жди светлее</w:t>
            </w:r>
            <w:r>
              <w:rPr>
                <w:bCs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ектная деятельность в группах (17 ч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работка и утверждение тем про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Обезьянка – барабанщ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Танцующие птиц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Умная вертуш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Голодный аллигато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Рычащий лев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Порхающая пт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Нападающи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Вратар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Ликующие болельщи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Спасение самолет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Спасение от велика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 «непотопляемый парусни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7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В результате обучения учащиеся должн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МЕТЬ: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ru-RU"/>
        </w:rPr>
        <w:t xml:space="preserve">Набор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Кружок робототехники, [электронный ресурс]//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kc</w:t>
      </w:r>
      <w:r>
        <w:rPr>
          <w:sz w:val="22"/>
          <w:szCs w:val="22"/>
        </w:rPr>
        <w:t>-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/-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В.А. Козлова, Робототехника в образовании [электронный ресурс]//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kc</w:t>
      </w:r>
      <w:r>
        <w:rPr>
          <w:sz w:val="22"/>
          <w:szCs w:val="22"/>
        </w:rPr>
        <w:t>-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/2009-04-03-08-35-17, Пермь, 2011 г.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4:00Z</dcterms:created>
  <dc:creator>trapeznikovatv</dc:creator>
  <dc:description/>
  <cp:keywords/>
  <dc:language>en-US</dc:language>
  <cp:lastModifiedBy>Пользователь Windows</cp:lastModifiedBy>
  <cp:lastPrinted>2006-01-01T03:24:00Z</cp:lastPrinted>
  <dcterms:modified xsi:type="dcterms:W3CDTF">2024-03-29T08:08:00Z</dcterms:modified>
  <cp:revision>32</cp:revision>
  <dc:subject/>
  <dc:title>Рабочая программа</dc:title>
</cp:coreProperties>
</file>